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52400</wp:posOffset>
            </wp:positionV>
            <wp:extent cx="81915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 xml:space="preserve">KINGSWAY HIGH SCHOOL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-12 Osbourne Road, Kingston 1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(876)968-9179, (876)968-5225    Fax:  908-205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kingswayhigh@cwjamaica.com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or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kingswayhighandprep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0"/>
          <w:szCs w:val="20"/>
        </w:rPr>
      </w:pPr>
      <w:r>
        <w:rPr>
          <w:rFonts w:cs="Bookman Old Style" w:ascii="Bookman Old Style" w:hAnsi="Bookman Old Style"/>
          <w:color w:val="333333"/>
          <w:sz w:val="20"/>
          <w:szCs w:val="20"/>
        </w:rPr>
      </w:r>
    </w:p>
    <w:p>
      <w:pPr>
        <w:pStyle w:val="Normal"/>
        <w:jc w:val="center"/>
        <w:rPr>
          <w:rFonts w:ascii="Bodoni MT Black" w:hAnsi="Bodoni MT Black" w:cs="Bodoni MT Black"/>
          <w:color w:val="333333"/>
        </w:rPr>
      </w:pPr>
      <w:r>
        <w:rPr>
          <w:rFonts w:cs="Bodoni MT Black" w:ascii="Bodoni MT Black" w:hAnsi="Bodoni MT Black"/>
          <w:color w:val="333333"/>
        </w:rPr>
        <w:t>REFERRAL QUESTIONNAIRE FOR PROSPECTIVE STUDENT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33"/>
        </w:rPr>
      </w:pPr>
      <w:r>
        <w:rPr>
          <w:rFonts w:cs="Baskerville Old Face" w:ascii="Baskerville Old Face" w:hAnsi="Baskerville Old Face"/>
          <w:b/>
          <w:color w:val="333333"/>
        </w:rPr>
        <w:t>(To be filled out by either the principal, vice principal, guidance counsellor or form teacher)</w:t>
      </w:r>
    </w:p>
    <w:p>
      <w:pPr>
        <w:pStyle w:val="Normal"/>
        <w:rPr>
          <w:rFonts w:ascii="Baskerville Old Face" w:hAnsi="Baskerville Old Face" w:cs="Baskerville Old Face"/>
          <w:b/>
          <w:b/>
          <w:color w:val="333333"/>
        </w:rPr>
      </w:pPr>
      <w:r>
        <w:rPr>
          <w:rFonts w:cs="Baskerville Old Face" w:ascii="Baskerville Old Face" w:hAnsi="Baskerville Old Face"/>
          <w:b/>
          <w:color w:val="333333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 xml:space="preserve">Dear Colleague, 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color w:val="333333"/>
          <w:sz w:val="22"/>
          <w:szCs w:val="22"/>
        </w:rPr>
        <w:t>The student named above has applied for placement at Kingsway High School.  Kindly complete the following and send it in a sealed envelope.</w:t>
      </w:r>
    </w:p>
    <w:p>
      <w:pPr>
        <w:pStyle w:val="Normal"/>
        <w:rPr>
          <w:rFonts w:ascii="Bodoni MT" w:hAnsi="Bodoni MT" w:cs="Bodoni MT"/>
          <w:color w:val="333333"/>
          <w:sz w:val="16"/>
          <w:szCs w:val="16"/>
        </w:rPr>
      </w:pPr>
      <w:r>
        <w:rPr>
          <w:rFonts w:cs="Bodoni MT" w:ascii="Bodoni MT" w:hAnsi="Bodoni MT"/>
          <w:color w:val="333333"/>
          <w:sz w:val="16"/>
          <w:szCs w:val="16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Thank you for your cooperation.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        ____________________</w:t>
      </w:r>
    </w:p>
    <w:p>
      <w:pPr>
        <w:pStyle w:val="Normal"/>
        <w:rPr>
          <w:rFonts w:ascii="Bodoni MT" w:hAnsi="Bodoni MT" w:cs="Bodoni MT"/>
          <w:color w:val="333333"/>
          <w:sz w:val="18"/>
          <w:szCs w:val="18"/>
        </w:rPr>
      </w:pPr>
      <w:r>
        <w:rPr>
          <w:rFonts w:eastAsia="Bodoni MT" w:cs="Bodoni MT" w:ascii="Bodoni MT" w:hAnsi="Bodoni MT"/>
          <w:color w:val="333333"/>
          <w:sz w:val="18"/>
          <w:szCs w:val="18"/>
        </w:rPr>
        <w:t xml:space="preserve">             </w:t>
      </w:r>
      <w:r>
        <w:rPr>
          <w:rFonts w:cs="Bodoni MT" w:ascii="Bodoni MT" w:hAnsi="Bodoni MT"/>
          <w:color w:val="333333"/>
          <w:sz w:val="18"/>
          <w:szCs w:val="18"/>
        </w:rPr>
        <w:t>LAST NAME</w:t>
        <w:tab/>
        <w:t xml:space="preserve">         FISRT NAME</w:t>
        <w:tab/>
        <w:t xml:space="preserve">         MIDDLE INITIAL(S)</w:t>
        <w:tab/>
        <w:tab/>
        <w:t xml:space="preserve">        DATE OF BIRTH</w:t>
      </w:r>
    </w:p>
    <w:p>
      <w:pPr>
        <w:pStyle w:val="Normal"/>
        <w:rPr>
          <w:rFonts w:ascii="Bodoni MT" w:hAnsi="Bodoni MT" w:cs="Bodoni MT"/>
          <w:color w:val="333333"/>
          <w:sz w:val="18"/>
          <w:szCs w:val="18"/>
        </w:rPr>
      </w:pPr>
      <w:r>
        <w:rPr>
          <w:rFonts w:cs="Bodoni MT" w:ascii="Bodoni MT" w:hAnsi="Bodoni MT"/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</w:rPr>
        <w:t>___________________________________</w:t>
      </w:r>
    </w:p>
    <w:p>
      <w:pPr>
        <w:pStyle w:val="Normal"/>
        <w:rPr>
          <w:rFonts w:ascii="Bodoni MT" w:hAnsi="Bodoni MT" w:cs="Bodoni MT"/>
          <w:color w:val="333333"/>
          <w:sz w:val="18"/>
          <w:szCs w:val="18"/>
        </w:rPr>
      </w:pPr>
      <w:r>
        <w:rPr>
          <w:rFonts w:eastAsia="Bodoni MT" w:cs="Bodoni MT" w:ascii="Bodoni MT" w:hAnsi="Bodoni MT"/>
          <w:color w:val="333333"/>
          <w:sz w:val="18"/>
          <w:szCs w:val="18"/>
        </w:rPr>
        <w:t xml:space="preserve">                 </w:t>
      </w:r>
      <w:r>
        <w:rPr>
          <w:rFonts w:cs="Bodoni MT" w:ascii="Bodoni MT" w:hAnsi="Bodoni MT"/>
          <w:color w:val="333333"/>
          <w:sz w:val="18"/>
          <w:szCs w:val="18"/>
        </w:rPr>
        <w:t>LAST SCHOOL ATTENDED</w:t>
      </w:r>
    </w:p>
    <w:p>
      <w:pPr>
        <w:pStyle w:val="Normal"/>
        <w:rPr>
          <w:rFonts w:ascii="Bodoni MT" w:hAnsi="Bodoni MT" w:cs="Bodoni MT"/>
          <w:color w:val="333333"/>
          <w:sz w:val="12"/>
          <w:szCs w:val="12"/>
        </w:rPr>
      </w:pPr>
      <w:r>
        <w:rPr>
          <w:rFonts w:cs="Bodoni MT" w:ascii="Bodoni MT" w:hAnsi="Bodoni MT"/>
          <w:color w:val="333333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Bodoni MT" w:hAnsi="Bodoni MT" w:cs="Bodoni MT"/>
          <w:color w:val="333333"/>
          <w:sz w:val="10"/>
          <w:szCs w:val="10"/>
        </w:rPr>
      </w:pPr>
      <w:r>
        <w:rPr>
          <w:rFonts w:cs="Bodoni MT" w:ascii="Bodoni MT" w:hAnsi="Bodoni MT"/>
          <w:color w:val="333333"/>
          <w:sz w:val="10"/>
          <w:szCs w:val="10"/>
        </w:rPr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  <w:t>SECTION A - BACKGROUND INFORMATION</w:t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Bodoni MT" w:ascii="Bodoni MT" w:hAnsi="Bodoni MT"/>
          <w:b/>
          <w:color w:val="333333"/>
          <w:sz w:val="22"/>
          <w:szCs w:val="22"/>
          <w:u w:val="single"/>
        </w:rPr>
        <w:t>KEY</w:t>
      </w:r>
      <w:r>
        <w:rPr>
          <w:rFonts w:cs="Bodoni MT" w:ascii="Bodoni MT" w:hAnsi="Bodoni MT"/>
          <w:color w:val="333333"/>
          <w:sz w:val="22"/>
          <w:szCs w:val="22"/>
        </w:rPr>
        <w:tab/>
        <w:tab/>
        <w:t>1- Lowest</w:t>
        <w:tab/>
        <w:tab/>
        <w:tab/>
        <w:t>3-Highest (where applicable)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________</w:t>
      </w:r>
    </w:p>
    <w:p>
      <w:pPr>
        <w:pStyle w:val="Normal"/>
        <w:ind w:left="360" w:hanging="0"/>
        <w:rPr>
          <w:rFonts w:ascii="Bodoni MT" w:hAnsi="Bodoni MT" w:cs="Bodoni MT"/>
          <w:b/>
          <w:b/>
          <w:color w:val="333333"/>
          <w:sz w:val="18"/>
          <w:szCs w:val="18"/>
        </w:rPr>
      </w:pPr>
      <w:r>
        <w:rPr>
          <w:rFonts w:eastAsia="Bodoni MT" w:cs="Bodoni MT" w:ascii="Bodoni MT" w:hAnsi="Bodoni MT"/>
          <w:color w:val="333333"/>
          <w:sz w:val="18"/>
          <w:szCs w:val="18"/>
        </w:rPr>
        <w:t xml:space="preserve">                          </w:t>
      </w:r>
      <w:r>
        <w:rPr>
          <w:rFonts w:cs="Bodoni MT" w:ascii="Bodoni MT" w:hAnsi="Bodoni MT"/>
          <w:b/>
          <w:color w:val="333333"/>
          <w:sz w:val="18"/>
          <w:szCs w:val="18"/>
        </w:rPr>
        <w:t>NAME OF PARENT/GUARDIAN</w:t>
      </w:r>
    </w:p>
    <w:p>
      <w:pPr>
        <w:pStyle w:val="Normal"/>
        <w:ind w:left="360" w:hanging="0"/>
        <w:rPr>
          <w:rFonts w:ascii="Bodoni MT" w:hAnsi="Bodoni MT" w:cs="Bodoni MT"/>
          <w:b/>
          <w:b/>
          <w:color w:val="333333"/>
          <w:sz w:val="18"/>
          <w:szCs w:val="18"/>
        </w:rPr>
      </w:pPr>
      <w:r>
        <w:rPr>
          <w:rFonts w:cs="Bodoni MT" w:ascii="Bodoni MT" w:hAnsi="Bodoni MT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  <w:color w:val="333333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685800" cy="2952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52000"/>
                          <a:chOff x="0" y="0"/>
                          <a:chExt cx="685800" cy="29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 1    2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5640"/>
                              <a:ext cx="685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333333"/>
                                    <w:lang w:val="en-US" w:bidi="ar-SA"/>
                                  </w:rPr>
                                  <w:t xml:space="preserve">  1    2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36360"/>
                            <a:ext cx="685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pt;width:54pt;height:232.45pt" coordorigin="7020,220" coordsize="1080,4649">
                <v:group id="shape_0" style="position:absolute;left:7020;top:220;width:1080;height:20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220;width:10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 1    2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977;width:10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 xml:space="preserve">  1    2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4529;width:10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doni MT" w:ascii="Bodoni MT" w:hAnsi="Bodoni MT"/>
          <w:color w:val="333333"/>
          <w:sz w:val="22"/>
          <w:szCs w:val="22"/>
        </w:rPr>
        <w:t>Level of Parental Support to child</w:t>
      </w:r>
    </w:p>
    <w:p>
      <w:pPr>
        <w:pStyle w:val="Normal"/>
        <w:ind w:left="7200" w:hanging="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Attendance at PTA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0" w:name="__Fieldmark__0_2376966770"/>
      <w:bookmarkStart w:id="1" w:name="__Fieldmark__0_2376966770"/>
      <w:bookmarkEnd w:id="1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2" w:name="__Fieldmark__1_2376966770"/>
      <w:bookmarkStart w:id="3" w:name="__Fieldmark__1_2376966770"/>
      <w:bookmarkEnd w:id="3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4" w:name="__Fieldmark__2_2376966770"/>
      <w:bookmarkStart w:id="5" w:name="__Fieldmark__2_2376966770"/>
      <w:bookmarkEnd w:id="5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Financial Support</w:t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6" w:name="__Fieldmark__3_2376966770"/>
      <w:bookmarkStart w:id="7" w:name="__Fieldmark__3_2376966770"/>
      <w:bookmarkEnd w:id="7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8" w:name="__Fieldmark__4_2376966770"/>
      <w:bookmarkStart w:id="9" w:name="__Fieldmark__4_2376966770"/>
      <w:bookmarkEnd w:id="9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10" w:name="__Fieldmark__5_2376966770"/>
      <w:bookmarkStart w:id="11" w:name="__Fieldmark__5_2376966770"/>
      <w:bookmarkEnd w:id="11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School Visits as Required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12" w:name="__Fieldmark__6_2376966770"/>
      <w:bookmarkStart w:id="13" w:name="__Fieldmark__6_2376966770"/>
      <w:bookmarkEnd w:id="13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14" w:name="__Fieldmark__7_2376966770"/>
      <w:bookmarkStart w:id="15" w:name="__Fieldmark__7_2376966770"/>
      <w:bookmarkEnd w:id="15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16" w:name="__Fieldmark__8_2376966770"/>
      <w:bookmarkStart w:id="17" w:name="__Fieldmark__8_2376966770"/>
      <w:bookmarkEnd w:id="17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Provision of “Home Training”</w:t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18" w:name="__Fieldmark__9_2376966770"/>
      <w:bookmarkStart w:id="19" w:name="__Fieldmark__9_2376966770"/>
      <w:bookmarkEnd w:id="19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20" w:name="__Fieldmark__10_2376966770"/>
      <w:bookmarkStart w:id="21" w:name="__Fieldmark__10_2376966770"/>
      <w:bookmarkEnd w:id="21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22" w:name="__Fieldmark__11_2376966770"/>
      <w:bookmarkStart w:id="23" w:name="__Fieldmark__11_2376966770"/>
      <w:bookmarkEnd w:id="23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  <w:t>SECTION B – STUDENT’S CONDUCT</w:t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Punctuality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24" w:name="__Fieldmark__12_2376966770"/>
      <w:bookmarkStart w:id="25" w:name="__Fieldmark__12_2376966770"/>
      <w:bookmarkEnd w:id="25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26" w:name="__Fieldmark__13_2376966770"/>
      <w:bookmarkStart w:id="27" w:name="__Fieldmark__13_2376966770"/>
      <w:bookmarkEnd w:id="27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28" w:name="__Fieldmark__14_2376966770"/>
      <w:bookmarkStart w:id="29" w:name="__Fieldmark__14_2376966770"/>
      <w:bookmarkEnd w:id="29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Attendance</w:t>
        <w:tab/>
        <w:tab/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30" w:name="__Fieldmark__15_2376966770"/>
      <w:bookmarkStart w:id="31" w:name="__Fieldmark__15_2376966770"/>
      <w:bookmarkEnd w:id="31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32" w:name="__Fieldmark__16_2376966770"/>
      <w:bookmarkStart w:id="33" w:name="__Fieldmark__16_2376966770"/>
      <w:bookmarkEnd w:id="33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34" w:name="__Fieldmark__17_2376966770"/>
      <w:bookmarkStart w:id="35" w:name="__Fieldmark__17_2376966770"/>
      <w:bookmarkEnd w:id="35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Courtesy</w:t>
        <w:tab/>
        <w:tab/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36" w:name="__Fieldmark__18_2376966770"/>
      <w:bookmarkStart w:id="37" w:name="__Fieldmark__18_2376966770"/>
      <w:bookmarkEnd w:id="37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38" w:name="__Fieldmark__19_2376966770"/>
      <w:bookmarkStart w:id="39" w:name="__Fieldmark__19_2376966770"/>
      <w:bookmarkEnd w:id="39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40" w:name="__Fieldmark__20_2376966770"/>
      <w:bookmarkStart w:id="41" w:name="__Fieldmark__20_2376966770"/>
      <w:bookmarkEnd w:id="41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Attitude to Work</w:t>
        <w:tab/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42" w:name="__Fieldmark__21_2376966770"/>
      <w:bookmarkStart w:id="43" w:name="__Fieldmark__21_2376966770"/>
      <w:bookmarkEnd w:id="43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44" w:name="__Fieldmark__22_2376966770"/>
      <w:bookmarkStart w:id="45" w:name="__Fieldmark__22_2376966770"/>
      <w:bookmarkEnd w:id="45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46" w:name="__Fieldmark__23_2376966770"/>
      <w:bookmarkStart w:id="47" w:name="__Fieldmark__23_2376966770"/>
      <w:bookmarkEnd w:id="47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Rapport with Peers</w:t>
        <w:tab/>
        <w:tab/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48" w:name="__Fieldmark__24_2376966770"/>
      <w:bookmarkStart w:id="49" w:name="__Fieldmark__24_2376966770"/>
      <w:bookmarkEnd w:id="49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50" w:name="__Fieldmark__25_2376966770"/>
      <w:bookmarkStart w:id="51" w:name="__Fieldmark__25_2376966770"/>
      <w:bookmarkEnd w:id="51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52" w:name="__Fieldmark__26_2376966770"/>
      <w:bookmarkStart w:id="53" w:name="__Fieldmark__26_2376966770"/>
      <w:bookmarkEnd w:id="53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Attitude to Authority</w:t>
        <w:tab/>
        <w:tab/>
        <w:tab/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54" w:name="__Fieldmark__27_2376966770"/>
      <w:bookmarkStart w:id="55" w:name="__Fieldmark__27_2376966770"/>
      <w:bookmarkEnd w:id="55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56" w:name="__Fieldmark__28_2376966770"/>
      <w:bookmarkStart w:id="57" w:name="__Fieldmark__28_2376966770"/>
      <w:bookmarkEnd w:id="57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58" w:name="__Fieldmark__29_2376966770"/>
      <w:bookmarkStart w:id="59" w:name="__Fieldmark__29_2376966770"/>
      <w:bookmarkEnd w:id="59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Ability to Resolve Disputes (without violence)</w:t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60" w:name="__Fieldmark__30_2376966770"/>
      <w:bookmarkStart w:id="61" w:name="__Fieldmark__30_2376966770"/>
      <w:bookmarkEnd w:id="61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62" w:name="__Fieldmark__31_2376966770"/>
      <w:bookmarkStart w:id="63" w:name="__Fieldmark__31_2376966770"/>
      <w:bookmarkEnd w:id="63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64" w:name="__Fieldmark__32_2376966770"/>
      <w:bookmarkStart w:id="65" w:name="__Fieldmark__32_2376966770"/>
      <w:bookmarkEnd w:id="65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10"/>
          <w:szCs w:val="10"/>
        </w:rPr>
      </w:pPr>
      <w:r>
        <w:rPr>
          <w:rFonts w:cs="Bodoni MT" w:ascii="Bodoni MT" w:hAnsi="Bodoni MT"/>
          <w:color w:val="333333"/>
          <w:sz w:val="10"/>
          <w:szCs w:val="10"/>
        </w:rPr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ind w:left="6480" w:firstLine="7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1    2   3</w:t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  <w:t>SECTION C - INVOLVEMENT IN SCHOOL</w:t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House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66" w:name="__Fieldmark__33_2376966770"/>
      <w:bookmarkStart w:id="67" w:name="__Fieldmark__33_2376966770"/>
      <w:bookmarkEnd w:id="67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68" w:name="__Fieldmark__34_2376966770"/>
      <w:bookmarkStart w:id="69" w:name="__Fieldmark__34_2376966770"/>
      <w:bookmarkEnd w:id="69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70" w:name="__Fieldmark__35_2376966770"/>
      <w:bookmarkStart w:id="71" w:name="__Fieldmark__35_2376966770"/>
      <w:bookmarkEnd w:id="71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Club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72" w:name="__Fieldmark__36_2376966770"/>
      <w:bookmarkStart w:id="73" w:name="__Fieldmark__36_2376966770"/>
      <w:bookmarkEnd w:id="73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74" w:name="__Fieldmark__37_2376966770"/>
      <w:bookmarkStart w:id="75" w:name="__Fieldmark__37_2376966770"/>
      <w:bookmarkEnd w:id="75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76" w:name="__Fieldmark__38_2376966770"/>
      <w:bookmarkStart w:id="77" w:name="__Fieldmark__38_2376966770"/>
      <w:bookmarkEnd w:id="77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ind w:first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ind w:first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Membership in Club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Posts of Special Responsibility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color w:val="333333"/>
          <w:sz w:val="22"/>
          <w:szCs w:val="22"/>
          <w:lang w:val="en-US" w:eastAsia="en-US"/>
        </w:rPr>
      </w:pPr>
      <w:r>
        <w:rPr>
          <w:rFonts w:cs="Bodoni MT" w:ascii="Bodoni MT" w:hAnsi="Bodoni MT"/>
          <w:b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    2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1    2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b/>
          <w:b/>
          <w:color w:val="333333"/>
          <w:sz w:val="22"/>
          <w:szCs w:val="22"/>
        </w:rPr>
      </w:pPr>
      <w:r>
        <w:rPr>
          <w:rFonts w:cs="Bodoni MT" w:ascii="Bodoni MT" w:hAnsi="Bodoni MT"/>
          <w:b/>
          <w:color w:val="333333"/>
          <w:sz w:val="22"/>
          <w:szCs w:val="22"/>
        </w:rPr>
        <w:t>SECTION D - HEALTH</w:t>
      </w:r>
    </w:p>
    <w:p>
      <w:pPr>
        <w:pStyle w:val="Normal"/>
        <w:ind w:left="7200" w:firstLine="720"/>
        <w:rPr>
          <w:rFonts w:ascii="Bodoni MT" w:hAnsi="Bodoni MT" w:cs="Bodoni MT"/>
          <w:color w:val="333333"/>
          <w:sz w:val="22"/>
          <w:szCs w:val="22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78" w:name="__Fieldmark__39_2376966770"/>
      <w:bookmarkStart w:id="79" w:name="__Fieldmark__39_2376966770"/>
      <w:bookmarkEnd w:id="79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80" w:name="__Fieldmark__40_2376966770"/>
      <w:bookmarkStart w:id="81" w:name="__Fieldmark__40_2376966770"/>
      <w:bookmarkEnd w:id="81"/>
      <w:r>
        <w:rPr>
          <w:rFonts w:cs="Bodoni MT" w:ascii="Bodoni MT" w:hAnsi="Bodoni MT"/>
          <w:color w:val="333333"/>
          <w:sz w:val="22"/>
          <w:szCs w:val="22"/>
        </w:rPr>
      </w:r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doni MT" w:ascii="Bodoni MT" w:hAnsi="Bodoni MT"/>
          <w:color w:val="333333"/>
        </w:rPr>
        <w:instrText xml:space="preserve"> FORMCHECKBOX </w:instrText>
      </w:r>
      <w:r>
        <w:rPr>
          <w:sz w:val="22"/>
          <w:szCs w:val="22"/>
          <w:rFonts w:cs="Bodoni MT" w:ascii="Bodoni MT" w:hAnsi="Bodoni MT"/>
          <w:color w:val="333333"/>
        </w:rPr>
        <w:fldChar w:fldCharType="separate"/>
      </w:r>
      <w:bookmarkStart w:id="82" w:name="__Fieldmark__41_2376966770"/>
      <w:bookmarkStart w:id="83" w:name="__Fieldmark__41_2376966770"/>
      <w:bookmarkEnd w:id="83"/>
      <w:r/>
      <w:r>
        <w:rPr>
          <w:sz w:val="22"/>
          <w:szCs w:val="22"/>
          <w:rFonts w:cs="Bodoni MT" w:ascii="Bodoni MT" w:hAnsi="Bodoni MT"/>
          <w:color w:val="333333"/>
        </w:rPr>
        <w:fldChar w:fldCharType="end"/>
      </w: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  <w:t>Any special health concerns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color w:val="333333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</w:r>
    </w:p>
    <w:p>
      <w:pPr>
        <w:pStyle w:val="Normal"/>
        <w:rPr/>
      </w:pPr>
      <w:r>
        <w:rPr>
          <w:rFonts w:cs="Bodoni MT" w:ascii="Bodoni MT" w:hAnsi="Bodoni MT"/>
          <w:color w:val="333333"/>
          <w:sz w:val="22"/>
          <w:szCs w:val="22"/>
        </w:rPr>
        <w:tab/>
        <w:tab/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  <w:t>Any other problem(s)</w:t>
      </w:r>
    </w:p>
    <w:p>
      <w:pPr>
        <w:pStyle w:val="Normal"/>
        <w:rPr/>
      </w:pPr>
      <w:r>
        <w:rPr>
          <w:rFonts w:cs="Bodoni MT" w:ascii="Bodoni MT" w:hAnsi="Bodoni MT"/>
          <w:color w:val="333333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</w:r>
    </w:p>
    <w:p>
      <w:pPr>
        <w:pStyle w:val="Normal"/>
        <w:rPr/>
      </w:pPr>
      <w:r>
        <w:rPr>
          <w:rFonts w:cs="Bodoni MT" w:ascii="Bodoni MT" w:hAnsi="Bodoni MT"/>
          <w:b/>
          <w:color w:val="333333"/>
          <w:sz w:val="22"/>
          <w:szCs w:val="22"/>
        </w:rPr>
        <w:t>SECTION E</w:t>
      </w:r>
      <w:r>
        <w:rPr>
          <w:rFonts w:cs="Bodoni MT" w:ascii="Bodoni MT" w:hAnsi="Bodoni MT"/>
          <w:color w:val="333333"/>
          <w:sz w:val="22"/>
          <w:szCs w:val="22"/>
        </w:rPr>
        <w:t xml:space="preserve">  - Any other comment(s) you would consider helpful to us.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  <w:tab/>
      </w:r>
    </w:p>
    <w:p>
      <w:pPr>
        <w:pStyle w:val="Normal"/>
        <w:rPr>
          <w:rFonts w:ascii="Bodoni MT" w:hAnsi="Bodoni MT" w:cs="Bodoni MT"/>
          <w:color w:val="333333"/>
          <w:sz w:val="22"/>
          <w:szCs w:val="22"/>
        </w:rPr>
      </w:pPr>
      <w:r>
        <w:rPr>
          <w:rFonts w:cs="Bodoni MT" w:ascii="Bodoni MT" w:hAnsi="Bodoni MT"/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cs="Bodoni MT" w:ascii="Bodoni MT" w:hAnsi="Bodoni MT"/>
          <w:color w:val="333333"/>
          <w:sz w:val="20"/>
          <w:szCs w:val="20"/>
        </w:rPr>
        <w:t>……………………………………</w:t>
      </w:r>
      <w:r>
        <w:rPr>
          <w:rFonts w:cs="Bodoni MT" w:ascii="Bodoni MT" w:hAnsi="Bodoni MT"/>
          <w:color w:val="333333"/>
          <w:sz w:val="20"/>
          <w:szCs w:val="20"/>
        </w:rPr>
        <w:t>..</w:t>
        <w:tab/>
        <w:tab/>
        <w:t xml:space="preserve">……………………………    </w:t>
        <w:tab/>
        <w:tab/>
        <w:t>………………………….…</w:t>
      </w:r>
    </w:p>
    <w:p>
      <w:pPr>
        <w:pStyle w:val="Normal"/>
        <w:ind w:left="720" w:hanging="0"/>
        <w:rPr/>
      </w:pPr>
      <w:r>
        <w:rPr>
          <w:rFonts w:cs="Bodoni MT" w:ascii="Bodoni MT" w:hAnsi="Bodoni MT"/>
          <w:color w:val="333333"/>
          <w:sz w:val="20"/>
          <w:szCs w:val="20"/>
        </w:rPr>
        <w:t xml:space="preserve">Name of Evaluator                </w:t>
        <w:tab/>
        <w:tab/>
        <w:tab/>
        <w:t>Signature</w:t>
        <w:tab/>
        <w:tab/>
        <w:t xml:space="preserve">      </w:t>
        <w:tab/>
        <w:t xml:space="preserve">       Date</w:t>
      </w:r>
    </w:p>
    <w:p>
      <w:pPr>
        <w:pStyle w:val="Normal"/>
        <w:rPr>
          <w:rFonts w:ascii="Bodoni MT" w:hAnsi="Bodoni MT" w:cs="Bodoni MT"/>
          <w:color w:val="333333"/>
          <w:sz w:val="20"/>
          <w:szCs w:val="20"/>
        </w:rPr>
      </w:pPr>
      <w:r>
        <w:rPr>
          <w:rFonts w:cs="Bodoni MT" w:ascii="Bodoni MT" w:hAnsi="Bodoni MT"/>
          <w:color w:val="333333"/>
          <w:sz w:val="20"/>
          <w:szCs w:val="20"/>
        </w:rPr>
      </w:r>
    </w:p>
    <w:p>
      <w:pPr>
        <w:pStyle w:val="Normal"/>
        <w:rPr>
          <w:rFonts w:ascii="Bodoni MT" w:hAnsi="Bodoni MT" w:cs="Bodoni MT"/>
          <w:color w:val="333333"/>
          <w:sz w:val="20"/>
          <w:szCs w:val="20"/>
        </w:rPr>
      </w:pPr>
      <w:r>
        <w:rPr>
          <w:rFonts w:cs="Bodoni MT" w:ascii="Bodoni MT" w:hAnsi="Bodoni MT"/>
          <w:color w:val="333333"/>
          <w:sz w:val="20"/>
          <w:szCs w:val="20"/>
        </w:rPr>
      </w:r>
    </w:p>
    <w:p>
      <w:pPr>
        <w:pStyle w:val="Normal"/>
        <w:rPr>
          <w:rFonts w:ascii="Bodoni MT" w:hAnsi="Bodoni MT" w:cs="Bodoni MT"/>
          <w:color w:val="333333"/>
          <w:sz w:val="20"/>
          <w:szCs w:val="20"/>
        </w:rPr>
      </w:pPr>
      <w:r>
        <w:rPr>
          <w:rFonts w:cs="Bodoni MT" w:ascii="Bodoni MT" w:hAnsi="Bodoni MT"/>
          <w:color w:val="333333"/>
          <w:sz w:val="20"/>
          <w:szCs w:val="20"/>
        </w:rPr>
      </w:r>
    </w:p>
    <w:p>
      <w:pPr>
        <w:pStyle w:val="Normal"/>
        <w:rPr>
          <w:rFonts w:ascii="Bodoni MT" w:hAnsi="Bodoni MT" w:cs="Bodoni MT"/>
          <w:color w:val="333333"/>
          <w:sz w:val="20"/>
          <w:szCs w:val="20"/>
        </w:rPr>
      </w:pPr>
      <w:r>
        <w:rPr>
          <w:rFonts w:cs="Bodoni MT" w:ascii="Bodoni MT" w:hAnsi="Bodoni MT"/>
          <w:color w:val="333333"/>
          <w:sz w:val="20"/>
          <w:szCs w:val="20"/>
        </w:rPr>
      </w:r>
    </w:p>
    <w:p>
      <w:pPr>
        <w:pStyle w:val="Normal"/>
        <w:rPr>
          <w:rFonts w:ascii="Bodoni MT" w:hAnsi="Bodoni MT" w:cs="Bodoni MT"/>
          <w:color w:val="333333"/>
          <w:sz w:val="20"/>
          <w:szCs w:val="20"/>
        </w:rPr>
      </w:pPr>
      <w:r>
        <w:rPr>
          <w:rFonts w:cs="Bodoni MT" w:ascii="Bodoni MT" w:hAnsi="Bodoni MT"/>
          <w:color w:val="333333"/>
          <w:sz w:val="20"/>
          <w:szCs w:val="20"/>
        </w:rPr>
        <w:t>………………………………………………</w:t>
      </w:r>
      <w:r>
        <w:rPr>
          <w:rFonts w:cs="Bodoni MT" w:ascii="Bodoni MT" w:hAnsi="Bodoni MT"/>
          <w:color w:val="333333"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eastAsia="Bodoni MT" w:cs="Bodoni MT" w:ascii="Bodoni MT" w:hAnsi="Bodoni MT"/>
          <w:color w:val="333333"/>
        </w:rPr>
        <w:t xml:space="preserve">         </w:t>
      </w:r>
      <w:r>
        <w:rPr>
          <w:rFonts w:cs="Bodoni MT" w:ascii="Bodoni MT" w:hAnsi="Bodoni MT"/>
          <w:color w:val="333333"/>
        </w:rPr>
        <w:t>Position</w:t>
        <w:tab/>
        <w:t>of Evaluator</w:t>
        <w:tab/>
        <w:tab/>
        <w:tab/>
        <w:tab/>
        <w:tab/>
        <w:tab/>
        <w:tab/>
        <w:t xml:space="preserve"> School Stamp/Seal</w:t>
      </w:r>
    </w:p>
    <w:sectPr>
      <w:type w:val="nextPage"/>
      <w:pgSz w:w="12240" w:h="15840"/>
      <w:pgMar w:left="1008" w:right="1008" w:gutter="0" w:header="0" w:top="42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mazone BT">
    <w:altName w:val="Mistral"/>
    <w:charset w:val="00"/>
    <w:family w:val="script"/>
    <w:pitch w:val="default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mazone BT;Mistral" w:hAnsi="Amazone BT;Mistral" w:cs="Tahoma"/>
      <w:b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one BT;Mistral" w:hAnsi="Amazone BT;Mistral" w:cs="Tahoma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ngswayhigh@cwjamaica.com" TargetMode="External"/><Relationship Id="rId4" Type="http://schemas.openxmlformats.org/officeDocument/2006/relationships/hyperlink" Target="mailto:kingswayhighandpre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44:00Z</dcterms:created>
  <dc:creator>Preferred User</dc:creator>
  <dc:description/>
  <cp:keywords/>
  <dc:language>en-US</dc:language>
  <cp:lastModifiedBy>User</cp:lastModifiedBy>
  <cp:lastPrinted>2014-04-14T16:06:00Z</cp:lastPrinted>
  <dcterms:modified xsi:type="dcterms:W3CDTF">2023-04-11T18:44:00Z</dcterms:modified>
  <cp:revision>2</cp:revision>
  <dc:subject/>
  <dc:title>Kingsway High School</dc:title>
</cp:coreProperties>
</file>